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395259/2008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Walter Farias.</w:t>
      </w:r>
    </w:p>
    <w:p>
      <w:pPr>
        <w:pStyle w:val="Normal"/>
        <w:jc w:val="both"/>
        <w:rPr/>
      </w:pPr>
      <w:r>
        <w:rPr/>
        <w:t>Auto de Infração n. 107962, de 03/07/2008.</w:t>
      </w:r>
    </w:p>
    <w:p>
      <w:pPr>
        <w:pStyle w:val="Normal"/>
        <w:jc w:val="both"/>
        <w:rPr/>
      </w:pPr>
      <w:r>
        <w:rPr/>
        <w:t>Relatora – Alline Garcia Rosa Vieira – SES.</w:t>
      </w:r>
    </w:p>
    <w:p>
      <w:pPr>
        <w:pStyle w:val="Normal"/>
        <w:jc w:val="both"/>
        <w:rPr/>
      </w:pPr>
      <w:r>
        <w:rPr/>
        <w:t>Advogados – Otto Medeiros de Azevedo Júnior – OAB/MT n. 7.683 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Josy Anne Menezes G. de Souza – OAB/MT n. 10.070.                             .                      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30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7962, de 03/07/2008.  Por exercer atividades agrícolas ou pecuárias sem licença ambiental única (LAU), expedida pelo órgão ambiental competente. Decisão Administrativa de n. 1410/SUNOR/SEMA/2016, que homologou o Auto de Infração n. 107962, arbitrando a multa de R$ 50.000,00 (cinquenta mil reais), com fulcro no artigo 44 do Decreto Federal n. 3.179/1999. Requer o recorrente, preliminarmente que seja declarado nulo de pleno direito, o auto de infração, haja vista não reunir condições mínimas de sustentabilidade a teor da legislação. Quando do mérito, requer que seja julgado procedente e que seja cancelado em sua totalidade.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2ª Junta de Julgamento de Recursos, por unanimidade, acolheram o voto com a exclusão do item “c” do voto da relatora, e mantiveram a </w:t>
      </w:r>
      <w:r>
        <w:rPr/>
        <w:t>Decisão Administrativa de n. 1410/SUNOR/SEMA/2016, que homologou o Auto de Infração n. 107962, arbitrando a multa de R$ 50.000,00 (cinquenta mil reais), com fulcro no artigo 44 do Decreto Federal n. 3.179/1999, por exercer atividades agrícolas ou pecuárias sem licença ambiental única (LAU), expedida pelo órgão ambiental competente.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Luiz Falquetti e Sil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6:00Z</dcterms:modified>
  <cp:revision>32</cp:revision>
  <dc:subject/>
  <dc:title>VISTOS</dc:title>
</cp:coreProperties>
</file>